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" w:leader="none"/>
          <w:tab w:val="center" w:pos="5103" w:leader="none"/>
        </w:tabs>
        <w:rPr>
          <w:rFonts w:ascii="Arial" w:hAnsi="Arial" w:cs="Arial"/>
          <w:b/>
          <w:b/>
          <w:color w:val="000000"/>
          <w:sz w:val="26"/>
          <w:szCs w:val="22"/>
        </w:rPr>
      </w:pPr>
      <w:r>
        <w:rPr>
          <w:rFonts w:cs="Arial" w:ascii="Arial" w:hAnsi="Arial"/>
          <w:b/>
          <w:color w:val="000000"/>
          <w:sz w:val="26"/>
          <w:szCs w:val="22"/>
        </w:rPr>
        <w:tab/>
        <w:tab/>
      </w:r>
    </w:p>
    <w:p>
      <w:pPr>
        <w:pStyle w:val="Normal"/>
        <w:tabs>
          <w:tab w:val="clear" w:pos="720"/>
          <w:tab w:val="left" w:pos="1224" w:leader="none"/>
          <w:tab w:val="center" w:pos="5103" w:leader="none"/>
        </w:tabs>
        <w:jc w:val="center"/>
        <w:rPr>
          <w:rFonts w:ascii="Arial" w:hAnsi="Arial" w:cs="Arial"/>
          <w:b/>
          <w:b/>
          <w:color w:val="000000"/>
          <w:sz w:val="26"/>
          <w:szCs w:val="22"/>
        </w:rPr>
      </w:pPr>
      <w:r>
        <w:rPr>
          <w:rFonts w:cs="Arial" w:ascii="Arial" w:hAnsi="Arial"/>
          <w:b/>
          <w:color w:val="000000"/>
          <w:sz w:val="26"/>
          <w:szCs w:val="22"/>
        </w:rPr>
        <w:t>DIRECTORATE OF WORKS, UNIVERSITY OF PESHAWAR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pposite Hostel Block-D, University Campus, University of Peshawar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4"/>
        </w:rPr>
        <w:t xml:space="preserve">Tel: 091-9216723, Dealing Assistant: 03459046294, Email: </w:t>
      </w:r>
      <w:hyperlink r:id="rId2">
        <w:r>
          <w:rPr>
            <w:rStyle w:val="InternetLink"/>
            <w:rFonts w:cs="Arial" w:ascii="Arial" w:hAnsi="Arial"/>
            <w:color w:val="000000"/>
            <w:sz w:val="14"/>
          </w:rPr>
          <w:t>works@uop.edu.pk</w:t>
        </w:r>
      </w:hyperlink>
      <w:r>
        <w:rPr>
          <w:rFonts w:cs="Arial" w:ascii="Arial" w:hAnsi="Arial"/>
          <w:color w:val="000000"/>
          <w:sz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drawing>
          <wp:inline distT="0" distB="0" distL="0" distR="0">
            <wp:extent cx="46482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0" t="-148" r="-16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otice Inviting Bid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aled bids on prescribed Bid Forms are hereby invited for the following work(s) from the approved Government Contractors/Firms/Companies, registered with Pakistan Engineering Council having Active Tax Payer’s Status with FBR &amp; KPRA:  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40"/>
        <w:gridCol w:w="1984"/>
        <w:gridCol w:w="993"/>
        <w:gridCol w:w="1417"/>
        <w:gridCol w:w="1134"/>
        <w:gridCol w:w="127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of 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imated Cost (R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/Money (R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suance of Bid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bmission of Bi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pening of Bids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ension &amp; Repair of Roof of Convocation Hall, University of Peshaw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76,290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526/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From the date of advertisement upto Fri 13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ep,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Upto Tue 17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ep, 2024 till 10.00am in the Directorate of Work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On Tue 17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ep, 2024 at 10.30am in Committee Room, Administration Block of the University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ir &amp; Maintenance of Tube Wells &amp; Transformers for the CFY:20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 be estimated as per actual site requir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0/-Lump Su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ir, Maintenance &amp; Renovation of Residential Buildings for FY: 20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 be estimated as per actual site requir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0/-Lump Su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air, Maintenance &amp; Renovation of Official Buildings for FY: 202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 be estimated as per actual site requir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00/-Lump Su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16"/>
              </w:rPr>
              <w:t>Note: Keeping in view the sensitivity of the work due to height of the Convocation Hall, a site visit with the Engineering Staff by the prospective bidders quoting rate for the work at S.No.1 is mandatory to be made on Tue 10</w:t>
            </w:r>
            <w:r>
              <w:rPr>
                <w:rFonts w:eastAsia="Calibri" w:cs="Arial" w:ascii="Arial" w:hAnsi="Arial"/>
                <w:b/>
                <w:i/>
                <w:color w:val="000000"/>
                <w:sz w:val="16"/>
                <w:vertAlign w:val="superscript"/>
              </w:rPr>
              <w:t>th</w:t>
            </w:r>
            <w:r>
              <w:rPr>
                <w:rFonts w:eastAsia="Calibri" w:cs="Arial" w:ascii="Arial" w:hAnsi="Arial"/>
                <w:b/>
                <w:i/>
                <w:color w:val="000000"/>
                <w:sz w:val="16"/>
              </w:rPr>
              <w:t xml:space="preserve"> Sep, 2024 at 10.00a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u w:val="single"/>
        </w:rPr>
      </w:pPr>
      <w:r>
        <w:rPr>
          <w:rFonts w:cs="Arial" w:ascii="Arial" w:hAnsi="Arial"/>
          <w:b/>
          <w:color w:val="000000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NDITIONS</w:t>
      </w:r>
      <w:r>
        <w:rPr>
          <w:rFonts w:cs="Arial" w:ascii="Arial" w:hAnsi="Arial"/>
          <w:b/>
          <w:color w:val="000000"/>
        </w:rPr>
        <w:t>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Bidding Documents will be issued only to the Contractor personally, Owner of the Firm/Company or Partner having authorization in the documents of the Company/Firm by</w:t>
      </w:r>
      <w:r>
        <w:rPr>
          <w:rFonts w:cs="Arial" w:ascii="Arial" w:hAnsi="Arial"/>
          <w:color w:val="000000"/>
        </w:rPr>
        <w:t xml:space="preserve"> this office upon submission of the followin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Application on Letter He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Non-refundable fee of Rs.3000/- Per Form to be deposited in A/c </w:t>
      </w:r>
      <w:r>
        <w:rPr>
          <w:rFonts w:cs="Arial" w:ascii="Arial" w:hAnsi="Arial"/>
          <w:bCs/>
          <w:color w:val="000000"/>
          <w:shd w:fill="FFFFFF" w:val="clear"/>
        </w:rPr>
        <w:t># 3048610456 at NBP, Campus Bran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color w:val="000000"/>
        </w:rPr>
        <w:t>CNIC/NTN of the prospective bidd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Up-to-date Registration with PEC, FBR &amp; KP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color w:val="000000"/>
        </w:rPr>
        <w:t>Registration with the Registrar’s of Firms as AOP / with SECP as a Compa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ffidavit attested by an Oath Commissioner for non-blacklisting &amp; authenticity of the provided docu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To ensure speedy execution of the work, one bidder will be issued single bid form for any of the above work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In case of subletting the work, strict action will be taken which may include blacklisting of the bidders &amp; forfeiture of bid security as well as work done cost in favour of the University of Peshaw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Those who have delayed the existing contracts of this Directorate are not allowed to participate in the bid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Bids alongwith E/Money as above in the shape of Deposit at Call only from the bidder’s account in f/o the Treasurer, University of Peshawar sealed in an envelope having name of the work and bidder, should reach the undersigned by post/courier service/by-hand on above sche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Bids will be opened by the Committee in the presence of the concerned bid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he successful bidder at his own cost &amp; efforts shall procure/arrange all sorts of material/equi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ditional Security in f/o Treasurer, University of Peshawar will be submitted by the bidders in light of the </w:t>
      </w:r>
      <w:r>
        <w:rPr>
          <w:rFonts w:cs="Arial" w:ascii="Arial" w:hAnsi="Arial"/>
          <w:bCs/>
          <w:color w:val="000000"/>
          <w:u w:val="single"/>
        </w:rPr>
        <w:t xml:space="preserve">S.R.O.(14)/Vol: 1-24/2021-22/6058-71  </w:t>
      </w:r>
      <w:r>
        <w:rPr>
          <w:rFonts w:cs="Arial" w:ascii="Arial" w:hAnsi="Arial"/>
          <w:color w:val="000000"/>
          <w:u w:val="single"/>
        </w:rPr>
        <w:t>Peshawar, the May 10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Calibri" w:cs="Arial" w:ascii="Arial" w:hAnsi="Arial"/>
          <w:color w:val="000000"/>
        </w:rPr>
        <w:t>Bids found conditional, incomplete or having</w:t>
      </w:r>
      <w:r>
        <w:rPr>
          <w:rFonts w:cs="Arial" w:ascii="Arial" w:hAnsi="Arial"/>
          <w:color w:val="000000"/>
        </w:rPr>
        <w:t xml:space="preserve"> any disfiguring, overwriting &amp; manipulation will be rejec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govt taxes/duties will be deducted from the quoted rates as per prescribed tax slabs/r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27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n case Bids become tie, the lowest bid will be decided through a free toss, which shall be fi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mpetent authority reserves the right to reject/accept any or all the bids with in light of rules in vogu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d/-</w:t>
      </w:r>
    </w:p>
    <w:p>
      <w:pPr>
        <w:pStyle w:val="Normal"/>
        <w:ind w:left="72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or of Works</w:t>
      </w:r>
    </w:p>
    <w:p>
      <w:pPr>
        <w:pStyle w:val="Normal"/>
        <w:ind w:left="720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niversity of Peshawar</w:t>
      </w:r>
    </w:p>
    <w:sectPr>
      <w:type w:val="nextPage"/>
      <w:pgSz w:w="11906" w:h="16838"/>
      <w:pgMar w:left="1134" w:right="567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b/>
      <w:color w:val="33333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sz w:val="26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@uop.edu.p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0:00Z</dcterms:created>
  <dc:creator>Ali</dc:creator>
  <dc:description/>
  <cp:keywords/>
  <dc:language>en-US</dc:language>
  <cp:lastModifiedBy>Ali Imran</cp:lastModifiedBy>
  <cp:lastPrinted>2024-08-26T10:34:00Z</cp:lastPrinted>
  <dcterms:modified xsi:type="dcterms:W3CDTF">2024-08-26T08:50:00Z</dcterms:modified>
  <cp:revision>2</cp:revision>
  <dc:subject/>
  <dc:title>UNIVERSITY OF PESHAWAR</dc:title>
</cp:coreProperties>
</file>